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Courier New" w:ascii="Lucida Sans Unicode" w:hAnsi="Lucida Sans Unicode"/>
          <w:b/>
          <w:bCs/>
        </w:rPr>
        <w:t>Assistance, Conseil et représentation en justice de l’Ecole Nationale Supérieure Louis-Lumière dans le cadre de ses activités et ses missions</w:t>
      </w:r>
      <w:r>
        <w:rPr>
          <w:rFonts w:cs="Courier New" w:ascii="Lucida Sans Unicode" w:hAnsi="Lucida Sans Unicode"/>
          <w:b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32555307"/>
      <w:bookmarkStart w:id="1" w:name="__Fieldmark__0_1732555307"/>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32555307"/>
      <w:bookmarkStart w:id="3" w:name="__Fieldmark__1_1732555307"/>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32555307"/>
      <w:bookmarkStart w:id="5" w:name="__Fieldmark__2_1732555307"/>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32555307"/>
      <w:bookmarkStart w:id="7" w:name="__Fieldmark__3_1732555307"/>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32555307"/>
      <w:bookmarkStart w:id="9" w:name="__Fieldmark__4_1732555307"/>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32555307"/>
      <w:bookmarkStart w:id="11" w:name="__Fieldmark__5_1732555307"/>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32555307"/>
      <w:bookmarkStart w:id="13" w:name="__Fieldmark__6_1732555307"/>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32555307"/>
      <w:bookmarkStart w:id="15" w:name="__Fieldmark__7_1732555307"/>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32555307"/>
      <w:bookmarkStart w:id="17" w:name="__Fieldmark__8_1732555307"/>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32555307"/>
      <w:bookmarkStart w:id="19" w:name="__Fieldmark__9_173255530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32555307"/>
      <w:bookmarkStart w:id="21" w:name="__Fieldmark__10_173255530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32555307"/>
      <w:bookmarkStart w:id="23" w:name="__Fieldmark__11_173255530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32555307"/>
      <w:bookmarkStart w:id="25" w:name="__Fieldmark__12_173255530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32555307"/>
      <w:bookmarkStart w:id="27" w:name="__Fieldmark__13_173255530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32555307"/>
      <w:bookmarkStart w:id="29" w:name="__Fieldmark__14_173255530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32555307"/>
      <w:bookmarkStart w:id="31" w:name="__Fieldmark__15_173255530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32555307"/>
      <w:bookmarkStart w:id="33" w:name="__Fieldmark__16_173255530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32555307"/>
      <w:bookmarkStart w:id="35" w:name="__Fieldmark__17_1732555307"/>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32555307"/>
      <w:bookmarkStart w:id="37" w:name="__Fieldmark__18_173255530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732555307"/>
      <w:bookmarkStart w:id="39" w:name="__Fieldmark__19_1732555307"/>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732555307"/>
      <w:bookmarkStart w:id="41" w:name="__Fieldmark__20_1732555307"/>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732555307"/>
      <w:bookmarkStart w:id="43" w:name="__Fieldmark__21_1732555307"/>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732555307"/>
      <w:bookmarkStart w:id="45" w:name="__Fieldmark__22_1732555307"/>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732555307"/>
      <w:bookmarkStart w:id="47" w:name="__Fieldmark__23_173255530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732555307"/>
      <w:bookmarkStart w:id="49" w:name="__Fieldmark__24_1732555307"/>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732555307"/>
      <w:bookmarkStart w:id="51" w:name="__Fieldmark__25_1732555307"/>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732555307"/>
      <w:bookmarkStart w:id="53" w:name="__Fieldmark__26_1732555307"/>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32555307"/>
      <w:bookmarkStart w:id="55" w:name="__Fieldmark__27_173255530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732555307"/>
      <w:bookmarkStart w:id="57" w:name="__Fieldmark__28_173255530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32555307"/>
      <w:bookmarkStart w:id="59" w:name="__Fieldmark__29_173255530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732555307"/>
      <w:bookmarkStart w:id="61" w:name="__Fieldmark__30_173255530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32555307"/>
      <w:bookmarkStart w:id="63" w:name="__Fieldmark__31_1732555307"/>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732555307"/>
      <w:bookmarkStart w:id="65" w:name="__Fieldmark__32_173255530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32555307"/>
      <w:bookmarkStart w:id="67" w:name="__Fieldmark__33_173255530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32555307"/>
      <w:bookmarkStart w:id="69" w:name="__Fieldmark__34_173255530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32555307"/>
      <w:bookmarkStart w:id="71" w:name="__Fieldmark__35_1732555307"/>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732555307"/>
      <w:bookmarkStart w:id="73" w:name="__Fieldmark__36_173255530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432" w:right="0" w:hanging="432"/>
        <w:jc w:val="both"/>
        <w:rPr>
          <w:rFonts w:ascii="Arial" w:hAnsi="Arial" w:cs="Arial"/>
        </w:rPr>
      </w:pPr>
      <w:r>
        <w:rPr>
          <w:rFonts w:cs="Arial" w:ascii="Arial" w:hAnsi="Arial"/>
        </w:rPr>
        <w:t>Ecole nationale supérieure Louis-Lumière</w:t>
      </w:r>
    </w:p>
    <w:p>
      <w:pPr>
        <w:pStyle w:val="Heading1"/>
        <w:numPr>
          <w:ilvl w:val="0"/>
          <w:numId w:val="0"/>
        </w:numPr>
        <w:tabs>
          <w:tab w:val="clear" w:pos="567"/>
          <w:tab w:val="left" w:pos="851" w:leader="none"/>
        </w:tabs>
        <w:ind w:left="0" w:right="0" w:hanging="0"/>
        <w:jc w:val="both"/>
        <w:rPr>
          <w:rFonts w:ascii="Arial" w:hAnsi="Arial" w:cs="Arial"/>
        </w:rPr>
      </w:pPr>
      <w:r>
        <w:rPr>
          <w:rFonts w:cs="Arial" w:ascii="Arial" w:hAnsi="Arial"/>
        </w:rPr>
        <w:t xml:space="preserve">Cité du Cinéma 20 rue Ampère BP12 </w:t>
      </w:r>
    </w:p>
    <w:p>
      <w:pPr>
        <w:pStyle w:val="Heading1"/>
        <w:tabs>
          <w:tab w:val="clear" w:pos="567"/>
          <w:tab w:val="left" w:pos="851" w:leader="none"/>
        </w:tabs>
        <w:ind w:left="432" w:right="0" w:hanging="432"/>
        <w:jc w:val="both"/>
        <w:rPr>
          <w:rFonts w:ascii="Arial" w:hAnsi="Arial" w:cs="Arial"/>
        </w:rPr>
      </w:pPr>
      <w:r>
        <w:rPr>
          <w:rFonts w:cs="Arial" w:ascii="Arial" w:hAnsi="Arial"/>
        </w:rPr>
        <w:t>93213 La Plaine Saint-Denis</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LOWY Vincent Directeur de l’ENS Louis-Lumiè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pPr>
      <w:r>
        <w:rPr>
          <w:rFonts w:cs="Arial" w:ascii="Arial" w:hAnsi="Arial"/>
        </w:rPr>
        <w:t>Mme la Secrétaire Générale de l’Ecole nationale supérieure Louis-Lumière</w:t>
      </w:r>
    </w:p>
    <w:p>
      <w:pPr>
        <w:pStyle w:val="Normal"/>
        <w:tabs>
          <w:tab w:val="clear" w:pos="567"/>
          <w:tab w:val="left" w:pos="851" w:leader="none"/>
        </w:tabs>
        <w:jc w:val="both"/>
        <w:rPr>
          <w:rFonts w:ascii="Arial" w:hAnsi="Arial" w:cs="Arial"/>
        </w:rPr>
      </w:pPr>
      <w:r>
        <w:rPr>
          <w:rFonts w:cs="Arial" w:ascii="Arial" w:hAnsi="Arial"/>
        </w:rPr>
        <w:t xml:space="preserve">Cité du Cinéma 20 rue Ampère BP 12 </w:t>
      </w:r>
    </w:p>
    <w:p>
      <w:pPr>
        <w:pStyle w:val="Normal"/>
        <w:tabs>
          <w:tab w:val="clear" w:pos="567"/>
          <w:tab w:val="left" w:pos="851" w:leader="none"/>
        </w:tabs>
        <w:jc w:val="both"/>
        <w:rPr>
          <w:rFonts w:ascii="Arial" w:hAnsi="Arial" w:cs="Arial"/>
        </w:rPr>
      </w:pPr>
      <w:r>
        <w:rPr>
          <w:rFonts w:cs="Arial" w:ascii="Arial" w:hAnsi="Arial"/>
        </w:rPr>
        <w:t xml:space="preserve">93 213 La Plaine Saint-Denis </w:t>
      </w:r>
    </w:p>
    <w:p>
      <w:pPr>
        <w:pStyle w:val="Normal"/>
        <w:tabs>
          <w:tab w:val="clear" w:pos="567"/>
          <w:tab w:val="left" w:pos="851" w:leader="none"/>
        </w:tabs>
        <w:jc w:val="both"/>
        <w:rPr>
          <w:rFonts w:ascii="Arial" w:hAnsi="Arial" w:cs="Arial"/>
        </w:rPr>
      </w:pPr>
      <w:r>
        <w:rPr>
          <w:rFonts w:cs="Arial" w:ascii="Arial" w:hAnsi="Arial"/>
        </w:rPr>
        <w:t>Tel : 01 84 67 00 01 Mèl : direction@ens-louis-lumiere.fr</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lang w:val="en-US"/>
        </w:rPr>
      </w:pPr>
      <w:r>
        <w:rPr>
          <w:rFonts w:cs="Arial" w:ascii="Arial" w:hAnsi="Arial"/>
          <w:lang w:val="en-US"/>
        </w:rPr>
        <w:t xml:space="preserve">Mr Bernard MORVAN, Agent comptable   </w:t>
      </w:r>
    </w:p>
    <w:p>
      <w:pPr>
        <w:pStyle w:val="Fcase2metab"/>
        <w:rPr>
          <w:rFonts w:ascii="Arial" w:hAnsi="Arial" w:cs="Arial"/>
          <w:lang w:val="en-US"/>
        </w:rPr>
      </w:pPr>
      <w:r>
        <w:rPr>
          <w:rFonts w:cs="Arial" w:ascii="Arial" w:hAnsi="Arial"/>
          <w:lang w:val="en-US"/>
        </w:rPr>
        <w:t xml:space="preserve">Tel: 01 84 67 00 33  </w:t>
      </w:r>
    </w:p>
    <w:p>
      <w:pPr>
        <w:pStyle w:val="Fcase2metab"/>
        <w:rPr>
          <w:rFonts w:ascii="Arial" w:hAnsi="Arial" w:cs="Arial"/>
          <w:lang w:val="en-US"/>
        </w:rPr>
      </w:pPr>
      <w:r>
        <w:rPr>
          <w:rFonts w:eastAsia="Arial" w:cs="Arial" w:ascii="Arial" w:hAnsi="Arial"/>
          <w:lang w:val="en-US"/>
        </w:rPr>
        <w:t xml:space="preserve"> </w:t>
      </w:r>
      <w:r>
        <w:rPr>
          <w:rFonts w:cs="Arial" w:ascii="Arial" w:hAnsi="Arial"/>
          <w:lang w:val="en-US"/>
        </w:rPr>
        <w:t>Mèl: b.morvan@ens-louis-lumiere.fr</w:t>
      </w:r>
    </w:p>
    <w:p>
      <w:pPr>
        <w:pStyle w:val="Fcase2metab"/>
        <w:ind w:left="0" w:right="0" w:hanging="0"/>
        <w:rPr>
          <w:rFonts w:ascii="Arial" w:hAnsi="Arial" w:cs="Arial"/>
          <w:lang w:val="en-US"/>
        </w:rPr>
      </w:pPr>
      <w:r>
        <w:rPr>
          <w:rFonts w:cs="Arial" w:ascii="Arial" w:hAnsi="Arial"/>
          <w:lang w:val="en-US"/>
        </w:rPr>
      </w:r>
    </w:p>
    <w:p>
      <w:pPr>
        <w:pStyle w:val="Fcase2metab"/>
        <w:ind w:left="0" w:right="0" w:hanging="0"/>
        <w:rPr>
          <w:rFonts w:ascii="Arial" w:hAnsi="Arial" w:cs="Arial"/>
          <w:lang w:val="en-US"/>
        </w:rPr>
      </w:pPr>
      <w:r>
        <w:rPr>
          <w:rFonts w:cs="Arial" w:ascii="Arial" w:hAnsi="Arial"/>
          <w:lang w:val="en-US"/>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tabs>
              <w:tab w:val="clear" w:pos="567"/>
              <w:tab w:val="left" w:pos="2080" w:leader="none"/>
              <w:tab w:val="center" w:pos="2693" w:leader="none"/>
            </w:tabs>
            <w:rPr>
              <w:rFonts w:ascii="Arial" w:hAnsi="Arial" w:cs="Arial"/>
              <w:b/>
              <w:b/>
            </w:rPr>
          </w:pPr>
          <w:r>
            <w:rPr>
              <w:rFonts w:cs="Arial" w:ascii="Arial" w:hAnsi="Arial"/>
              <w:b/>
              <w:i/>
            </w:rPr>
            <w:tab/>
            <w:t xml:space="preserve">MAPA </w:t>
            <w:tab/>
            <w:t>N°2018-01</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MODELES\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4:00Z</dcterms:created>
  <dc:creator>francois</dc:creator>
  <dc:description/>
  <cp:keywords/>
  <dc:language>en-US</dc:language>
  <cp:lastModifiedBy>Noelle Blanc</cp:lastModifiedBy>
  <cp:lastPrinted>2016-04-08T16:31:00Z</cp:lastPrinted>
  <dcterms:modified xsi:type="dcterms:W3CDTF">2018-02-14T15:24:00Z</dcterms:modified>
  <cp:revision>2</cp:revision>
  <dc:subject/>
  <dc:title>_Modèle recommandé : le service peut l’adapter le cas échéant_DC1_</dc:title>
</cp:coreProperties>
</file>