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SSISTANCE, CONSEIL ET REPRESENTATION EN JUSTICE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bCs w:val="false"/>
          <w:sz w:val="20"/>
          <w:szCs w:val="20"/>
        </w:rPr>
        <w:t>DE L’ECOLE NATIONALE SUPERIEURE LOUIS LUMIER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DANS LE CADRE DE SES ACTIVITES ET MISSION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é public n°2018-0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e présent bordereau des prix porte sur le lot :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ot n° ………………………………………………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(Indiquer le numéro du lot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ordereau des prix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t à prix unitaires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42"/>
        <w:gridCol w:w="1484"/>
        <w:gridCol w:w="1475"/>
      </w:tblGrid>
      <w:tr>
        <w:trPr>
          <w:trHeight w:val="32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STATIONS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ARIF* HORAI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2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aux de T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TC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nseil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missions 1 et 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présentation en just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mission 3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* Les prestations ci-dessus détaillées s’entendent frais de copies, d’envoi, de téléphone et de déplacement inclu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t à prix forfaitaire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67"/>
        <w:gridCol w:w="1467"/>
        <w:gridCol w:w="1467"/>
      </w:tblGrid>
      <w:tr>
        <w:trPr/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P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 candidat doit chiffrer la prestation optionnelle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STATION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IX FORFAITAI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abonnement annuel)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aux de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TC</w:t>
            </w:r>
          </w:p>
        </w:tc>
      </w:tr>
      <w:tr>
        <w:trPr>
          <w:trHeight w:val="7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istance téléphoniqu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……………., le…………….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e candidat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ourier New" w:hAnsi="Courier New" w:cs="Courier Ne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3:00Z</dcterms:created>
  <dc:creator>thomas.pachot</dc:creator>
  <dc:description/>
  <cp:keywords/>
  <dc:language>en-US</dc:language>
  <cp:lastModifiedBy>Noelle Blanc</cp:lastModifiedBy>
  <cp:lastPrinted>2014-12-16T16:13:00Z</cp:lastPrinted>
  <dcterms:modified xsi:type="dcterms:W3CDTF">2018-02-14T14:47:00Z</dcterms:modified>
  <cp:revision>4</cp:revision>
  <dc:subject/>
  <dc:title>ASSISTANCE, CONSEIL ET REPRESENTATION EN JUSTICE DU CENTRE DES MONUMENTS NATIONAUX DANS LE CADRE DE SES ACTIVITES ET MISSIONS</dc:title>
</cp:coreProperties>
</file>